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hụ lục III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ỐNG KẾ KẾT QUẢ HOẠT ĐỘNG PHỔ BIẾN, GIÁO DỤC PHÁP LUẬT TRONG 10 NĂM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ỰC HIỆN LUẬT PHỔ BIẾN, GIÁO DỤC PHÁP LUẬ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Kèm theo Báo cáo số: 45 /BC-BTP  ngày 15 tháng 02 năm 2023 của Bộ Tư pháp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</w:r>
    </w:p>
    <w:tbl>
      <w:tblPr>
        <w:tblW w:w="14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8"/>
        <w:gridCol w:w="709"/>
        <w:gridCol w:w="709"/>
        <w:gridCol w:w="1703"/>
        <w:gridCol w:w="1415"/>
        <w:gridCol w:w="1275"/>
        <w:gridCol w:w="994"/>
        <w:gridCol w:w="1130"/>
        <w:gridCol w:w="992"/>
        <w:gridCol w:w="993"/>
        <w:gridCol w:w="1415"/>
        <w:gridCol w:w="1134"/>
      </w:tblGrid>
      <w:tr>
        <w:trPr>
          <w:tblHeader w:val="true"/>
          <w:trHeight w:val="1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ộ, ngành, địa phươ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iệc xây dựng, vận hành Cổng/Trang thông tin điện tử PBGDPL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ượng trung bình tin, bài PBGDPL hàng năm được cập nhật trên Cổng/Trang thông tin điện tử của cơ quan, địa 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tài liệu PBGDPL được phát hành trung bình hàng nă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ổ biến pháp luật trực tiế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i tìm hiểu PL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ượng chuyên trang, chuyên mục về pháp luật trên các phương tiện thông tin đại chúng</w:t>
            </w:r>
          </w:p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lượng các văn bản, tài liệu được dịch ra tiếng dân tộc thiểu số</w:t>
            </w:r>
          </w:p>
        </w:tc>
      </w:tr>
      <w:tr>
        <w:trPr>
          <w:tblHeader w:val="true"/>
          <w:trHeight w:val="7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ã xây dựng và vận hà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hưa xây dựng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ong đó: Số lượng tài liệu đăng tải trên Intern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uộ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t người tham d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uộc t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t người dự thi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TRUNG ƯƠ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Công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.9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.207.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Công T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Giao thông vận t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Đăng tải đầy đủ các văn bản QPPL trong ngành GTVT sau khi ký ban hàn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Kế hoạch và Đầu t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Khoa học và Công ngh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Lao động - Thương binh và Xã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Ngoại gi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Nội v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Nông nghiệp và Phát triển nông th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Quốc 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Tài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tr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ơn 5 tr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Tài nguyên và Môi tr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Thông tin và Truyền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Tư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Văn hóa, Thể thao và Du lị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Xây d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ộ Y t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95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5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ân hàng Nhà nước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nh tra Chính ph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Ủy ban Dân tộ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0.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ảo hiểm xã hội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600.2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9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chuyên mục (bao gồm: 02 chuyên mục trên Tạp chí điện tử và 01 chuyên mục trên Báo An sinh xã h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n Quản lý lăng chủ tịch 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ọc viện Chính trị Quốc gia H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ng tram bài việt mỗi 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ài truyền hình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Đài tiếng nói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ông tấn xã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-20 triệ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ên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ổng liên đoàn lao động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09.196 tài liệu (Sổ tay khổ nhỏ bỏ túi, tờ gấp, sản phẩm truyền thông: bút + sổ ghi chép, clip truyền thông, đĩa CD tiểu phẩm truyền thô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ội luật gia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ương Hội liên hiệp phụ nữ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Ủy ban Trung ương Mặt trận Tổ quốc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0"/>
                <w:szCs w:val="20"/>
              </w:rPr>
              <w:t>600.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0"/>
                <w:szCs w:val="20"/>
              </w:rPr>
              <w:t>33.793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ương Hội nông dâ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0.000 cuốn sổ tay các l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.000 tờ g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ung ương Hội Cựu chiến binh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1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.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rung ương Đoàn Thanh niên Cộng sản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òa án nhân dân tối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iện kiểm sát nhân dân tối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7.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ên đoàn luật sư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iên đoàn Thương mại và Công nghiệp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rung bình 10 tin bài/ngà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ỊA PHƯƠ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An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54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57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à Rịa – Vũng Tà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ắc Gi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.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.1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160.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520.39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ắc Kạ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.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8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ạc Liê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8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5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ắc N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.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.1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.160.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.520.39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ến T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6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,3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ình Đị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,5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48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ình Dươ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6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47,6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63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ình Phướ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,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5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Bình Thu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,4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5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à Ma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5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4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29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ần Th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3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7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Cao Bằ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8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à Nẵ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 xml:space="preserve">Đắ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ắ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4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4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8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7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ắk Nô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6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iện Biê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1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1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,2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3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ồng Na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4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5,7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80,73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Đồng Thá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9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4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Gia La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5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7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5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8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8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à Gi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0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11,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3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à Na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4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à N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57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5.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1.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à Tĩ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,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ải D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ải Phò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7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4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ậu Gi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6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1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43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Hưng Yê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.7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1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8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2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47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Khánh Hò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.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ên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 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ng trăm nghì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ng trăm nghì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àng nghì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Thực hiện qua cá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ương trình tiếng, truyền hình tiếng Gia Rai, Xê Đăng, Bah Na, Giẻ Triêng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 Ch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âm Đồ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9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ạng S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ào C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91,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 Đị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ệ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.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46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,9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4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h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h 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2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Th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15.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7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79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ú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33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82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Ng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0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1.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g Tr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7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tin, bài/năm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óc Tr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63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ơn 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4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ây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6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i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,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h 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.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ừa thiên Hu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27.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Gi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P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69.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69.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07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,6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85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à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3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.799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.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40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5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ĩnh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0pt"/>
                <w:rFonts w:cs="Times New Roman" w:ascii="Times New Roman" w:hAnsi="Times New Roman"/>
                <w:b w:val="false"/>
              </w:rPr>
              <w:t>15.496.416</w:t>
            </w:r>
            <w:r>
              <w:rPr>
                <w:rStyle w:val="Vnbnnidung210pt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Style w:val="Vnbnnidung210pt"/>
                <w:rFonts w:cs="Times New Roman" w:ascii="Times New Roman" w:hAnsi="Times New Roman"/>
                <w:b w:val="false"/>
              </w:rPr>
              <w:t>bản tài liệu;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0pt"/>
                <w:rFonts w:cs="Times New Roman" w:ascii="Times New Roman" w:hAnsi="Times New Roman"/>
                <w:b w:val="false"/>
              </w:rPr>
              <w:t>- 6.302 quyển tài liệu;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0pt"/>
                <w:rFonts w:cs="Times New Roman" w:ascii="Times New Roman" w:hAnsi="Times New Roman"/>
                <w:b w:val="false"/>
              </w:rPr>
              <w:t>-16.370 quyển Tin Tư pháp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nbnnidung210pt"/>
                <w:rFonts w:cs="Times New Roman" w:ascii="Times New Roman" w:hAnsi="Times New Roman"/>
                <w:b w:val="false"/>
              </w:rPr>
              <w:t>- 24.745,800 tờ bướ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0pt"/>
                <w:rFonts w:cs="Times New Roman" w:ascii="Times New Roman" w:hAnsi="Times New Roman"/>
                <w:b w:val="false"/>
              </w:rPr>
              <w:t>- 12.694 bản tài liệu;</w:t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>
                <w:rStyle w:val="Vnbnnidung210pt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Vnbnnidung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Vnbnnidung210pt"/>
                <w:rFonts w:cs="Times New Roman" w:ascii="Times New Roman" w:hAnsi="Times New Roman"/>
                <w:b w:val="false"/>
              </w:rPr>
              <w:t>-16.370 Tin TP</w:t>
            </w:r>
          </w:p>
          <w:p>
            <w:pPr>
              <w:pStyle w:val="Normal"/>
              <w:spacing w:lineRule="auto" w:line="240" w:before="0" w:after="0"/>
              <w:rPr>
                <w:rStyle w:val="Vnbnnidung21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ĩnh Ph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ên B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1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964" w:gutter="0" w:header="397" w:top="794" w:footer="454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sz w:val="28"/>
      <w:szCs w:val="28"/>
    </w:rPr>
  </w:style>
  <w:style w:type="character" w:styleId="Other">
    <w:name w:val="Other_"/>
    <w:qFormat/>
    <w:rPr>
      <w:rFonts w:ascii="Times New Roman" w:hAnsi="Times New Roman" w:eastAsia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nbnnidung2">
    <w:name w:val="Văn bản nội dung (2)_"/>
    <w:qFormat/>
    <w:rPr>
      <w:sz w:val="26"/>
      <w:shd w:fill="FFFFFF" w:val="clear"/>
    </w:rPr>
  </w:style>
  <w:style w:type="character" w:styleId="Vnbnnidung210pt">
    <w:name w:val="Văn bản nội dung (2) + 10 pt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8">
    <w:name w:val=" Char Char8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Other1">
    <w:name w:val="Other"/>
    <w:basedOn w:val="Normal"/>
    <w:qFormat/>
    <w:pPr>
      <w:widowControl w:val="false"/>
      <w:spacing w:lineRule="auto" w:line="240" w:before="0" w:after="1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84" w:before="180" w:after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2:00Z</dcterms:created>
  <dc:creator>Nguyen</dc:creator>
  <dc:description/>
  <dc:language>en-US</dc:language>
  <cp:lastModifiedBy>THANH</cp:lastModifiedBy>
  <cp:lastPrinted>2023-01-31T17:10:00Z</cp:lastPrinted>
  <dcterms:modified xsi:type="dcterms:W3CDTF">2023-02-1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